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6/2017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2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25. veljače 2017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X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SRDOČI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 b.b.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PAŠAC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jić Van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Emil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2, 8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Arbanas Bra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oznić Bo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-6, 4,-9, 9,-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ijanić Nand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4, 2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ijanić, Pej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Semion, Broznić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-5, 8, 6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anzelja Iv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oznić Bo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11, 2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CRIKVENIC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šuljandić Iv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5,-9, 2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Žbogar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adaković Mi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7, 7,-7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ćanić Dia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8,-9, 8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, Vid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adaković, Pećan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7, 6, 4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ušić Želj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Ćubelić Anton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/>
              <w:t>3:1 (-9,10,10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čić Zvon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3,-7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le Bo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orbarina Bru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9, 8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Pucl, Fabl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Bačić, Mrkalj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5,11,-7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ušić Želj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čić Zvon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5,-6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le Bo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Ćubelić Anton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8,-7, 6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orbarina Bru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7,-8,-1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KUKULJANOV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SRDOČI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Vit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timac Fili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3, 5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ogović Nikol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0 (10, 9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Bertone Andrija 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ovanović Karl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6, 9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nić, Valent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ogović, Erjava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-8, 7, 2,1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7: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5: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1: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1: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: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SRDOČ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: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7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1: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8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: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9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: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0.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: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 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uretić Mari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10,-9,-4, 9,-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omeković Ed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Orlić Iv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6, 8,-7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nković Drag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3,11, 8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urušić, Sirotich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ar, Orl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5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uretić Mari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rlić Iv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9,-4,-2, 7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10,-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X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TI JAKO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esojević Adam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nez Dav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5, 3,-11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evrić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darić Bor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4,11,-6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Handževački I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uškić D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5,10,-7,-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esojević, Kevr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radarić, Mušk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1:3 (-2, 9,-8,-9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esojević Adam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radarić Bor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4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evrić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nez Dav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3,-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DOČI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aš Vlad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10,-10,-5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rlić Iv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10, 8, 6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2, 6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aš, Jakaša M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ar, Marinko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2, 5, 7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aš Vlad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eštrović Per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7, 4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MALINSKA DUB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aš Mari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ša Niko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7, 8)</w:t>
            </w:r>
          </w:p>
        </w:tc>
      </w:tr>
      <w:tr>
        <w:trPr>
          <w:trHeight w:val="190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čić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aftić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12,-9,-7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iunio B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er Čed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8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aš, Marič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aftić, Baš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2, 4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aš Mari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aftić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0:3 (-8,-8,-6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iunio B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ša Niko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6,-9, 4,-8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OPATIJA 08 -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trović Ars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6,-2, 5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ubeša Danije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Špehar Predr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9, 5, 7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prešnik Krist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ivojević Miodr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0, 8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miljanić, Rubeš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pehar, Čargon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3, 7, 5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OREHOV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8: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5: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7: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3:2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3: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18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29:31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CRIKVEN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:3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8. 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4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4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0.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:4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2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2 stolnoteniske lige PGŽ  – 2016/2017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8:20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7-02-25T18:16:00Z</dcterms:modified>
  <cp:revision>6</cp:revision>
  <dc:subject>bilten</dc:subject>
  <dc:title>stolni tenis</dc:title>
</cp:coreProperties>
</file>